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284"/>
        <w:jc w:val="both"/>
        <w:rPr>
          <w:b/>
          <w:b/>
          <w:color w:val="365F91"/>
        </w:rPr>
      </w:pPr>
      <w:r>
        <w:rPr>
          <w:b/>
          <w:color w:val="365F91"/>
        </w:rPr>
        <w:t xml:space="preserve">ФильтрННру – Водоочистка </w:t>
      </w:r>
      <w:r>
        <w:rPr>
          <w:b/>
          <w:color w:val="365F91"/>
          <w:lang w:val="en-US"/>
        </w:rPr>
        <w:t xml:space="preserve">filternn.ru </w:t>
      </w:r>
    </w:p>
    <w:p>
      <w:pPr>
        <w:pStyle w:val="Normal"/>
        <w:ind w:left="-284" w:right="-285" w:firstLine="284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284" w:right="-285" w:firstLine="284"/>
        <w:jc w:val="both"/>
        <w:rPr/>
      </w:pPr>
      <w:r>
        <w:rPr/>
        <w:t xml:space="preserve">Если у Вас в работе питьевой бытовой системы Обратного осмоса возникли проблемы (обычно это происходит когда Вы самостоятельно занимаетесь сервисом своей питьевой системы и периодически забываете поменять картриджи и мембрану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ind w:left="-284" w:right="-285" w:firstLine="284"/>
        <w:jc w:val="both"/>
        <w:rPr/>
      </w:pPr>
      <w:r>
        <w:rPr/>
      </w:r>
    </w:p>
    <w:p>
      <w:pPr>
        <w:pStyle w:val="Normal"/>
        <w:ind w:left="-284" w:right="-285" w:firstLine="284"/>
        <w:jc w:val="both"/>
        <w:rPr/>
      </w:pPr>
      <w:r>
        <w:rPr/>
        <w:t>Начните с замены картриджей - читайте : Инструкция сервисного обслуживания картриджных систем и систем с мембраной.</w:t>
      </w:r>
    </w:p>
    <w:p>
      <w:pPr>
        <w:pStyle w:val="Normal"/>
        <w:ind w:left="-284" w:right="-285" w:firstLine="284"/>
        <w:jc w:val="both"/>
        <w:rPr/>
      </w:pPr>
      <w:r>
        <w:rPr/>
      </w:r>
    </w:p>
    <w:p>
      <w:pPr>
        <w:pStyle w:val="Normal"/>
        <w:ind w:left="-284" w:right="-285" w:firstLine="284"/>
        <w:jc w:val="both"/>
        <w:rPr/>
      </w:pPr>
      <w:r>
        <w:rPr/>
        <w:t>Если это не помогло, то</w:t>
      </w:r>
    </w:p>
    <w:p>
      <w:pPr>
        <w:pStyle w:val="Normal"/>
        <w:ind w:left="-284" w:right="-285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>Проверьте давление входящей воды перед питьевой системой – должно быть не менее 3 Атм, если давление меньше, ставьте насос, иначе картриджи будете менять каждый месяц. Если манометра нет – отсоедините входящую трубку от первой колбы, направьте в ведро и включите воду – запомните поток, присоедините обратно.</w:t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 xml:space="preserve"> </w:t>
      </w:r>
      <w:r>
        <w:rPr/>
        <w:t>Затем отсоедините выходящую трубку из третьей колбы, направьте в ведро и включите воду – поток воды должен быть такой же как и в первом пункте равномерный и без «просадки» . если не так – меняйте 1,2,3 картриджи.</w:t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>Если поток нормальный, подсоедините трубку назад и отсоедините трубку входящую в колбу мембраны, включите воду - – поток воды должен быть такой же как и в первом пункте равномерный и без «просадки» . если не так – меняйте автоматический отсечной клапан.</w:t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>Если поток нормальный – отсоедините от колбы мембраны трубку в канализацию – включите воду – поток должен быть как 2/3 от 1 пункта (чуть слабее) – подсоедините трубку назад.</w:t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>Далее отсоедините трубку от колбы мембраны питьевой воды (та, что рядом  с выходом канализации) – поток должен быть не более спички, с этой скоростью наполняется бак. Если поток слабее этого – меняйте мембрану и постфильтр разом.</w:t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>Проверьте бак. Если из питьевого краника выливается пол стакана воды и всё – покачайте бак – если тяжелый (более 10кг) значит вышел воздух из нипеля бака – отсоединяйте трубку от бака – несите к машине – сбоку бака открутите синий колпачек, под ним автомобильный нипель – подсоединяйте компрессор или насос и качайте при этом обязательно открыть кран на баке, чтобы выходила вода – при пустом баке воздуха должно быть 0,7-1Атм. Если из нипель течет вода – значит прорвалась мембрана бака - меняйте бак.</w:t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 xml:space="preserve">когда Вы поменяли все сменный элементы  - не забудьте слить два бака чистой воды. При входящем давлении 3Атм – бак наполняется 6-8часов, в системе с насосом - 2 часа. </w:t>
      </w:r>
    </w:p>
    <w:p>
      <w:pPr>
        <w:pStyle w:val="Normal"/>
        <w:numPr>
          <w:ilvl w:val="0"/>
          <w:numId w:val="3"/>
        </w:numPr>
        <w:ind w:left="-284" w:right="-285" w:firstLine="284"/>
        <w:jc w:val="both"/>
        <w:rPr/>
      </w:pPr>
      <w:r>
        <w:rPr/>
        <w:t>Последним проверяется автоматический отсечной клапан – перекройте кран на баке, и через 1 минуту шипение в канализацию должно прекратиться, т.е. клапан закроется. Если нет – меняйте отсечной клапан.</w:t>
      </w:r>
    </w:p>
    <w:p>
      <w:pPr>
        <w:pStyle w:val="Normal"/>
        <w:ind w:left="-284" w:right="-285" w:firstLine="284"/>
        <w:jc w:val="both"/>
        <w:rPr/>
      </w:pPr>
      <w:r>
        <w:rPr/>
      </w:r>
    </w:p>
    <w:p>
      <w:pPr>
        <w:pStyle w:val="Normal"/>
        <w:ind w:left="-284" w:right="-285" w:firstLine="284"/>
        <w:jc w:val="both"/>
        <w:rPr/>
      </w:pPr>
      <w:r>
        <w:rPr/>
        <w:t>Для поиска неисправности бустерного насоса необходимо произвести следующие манипуляции:</w:t>
      </w:r>
    </w:p>
    <w:p>
      <w:pPr>
        <w:pStyle w:val="Normal"/>
        <w:numPr>
          <w:ilvl w:val="0"/>
          <w:numId w:val="2"/>
        </w:numPr>
        <w:ind w:left="-284" w:right="-285" w:firstLine="284"/>
        <w:jc w:val="both"/>
        <w:rPr/>
      </w:pPr>
      <w:r>
        <w:rPr/>
        <w:t>убедиться в наличии питания в розетке (220В);</w:t>
      </w:r>
    </w:p>
    <w:p>
      <w:pPr>
        <w:pStyle w:val="Normal"/>
        <w:numPr>
          <w:ilvl w:val="0"/>
          <w:numId w:val="2"/>
        </w:numPr>
        <w:ind w:left="-284" w:right="-285" w:firstLine="284"/>
        <w:jc w:val="both"/>
        <w:rPr/>
      </w:pPr>
      <w:r>
        <w:rPr/>
        <w:t>соединить блок питания и насос без реле высокого и низкого давления напрямую, соединив клеммы между собой;</w:t>
      </w:r>
    </w:p>
    <w:p>
      <w:pPr>
        <w:pStyle w:val="Normal"/>
        <w:numPr>
          <w:ilvl w:val="0"/>
          <w:numId w:val="2"/>
        </w:numPr>
        <w:ind w:left="-284" w:right="-285" w:firstLine="284"/>
        <w:jc w:val="both"/>
        <w:rPr/>
      </w:pPr>
      <w:r>
        <w:rPr/>
        <w:t>проверить вольтметром выходное напряжение из блока питания (при необходимости заменить или блок питания, или насос);</w:t>
      </w:r>
    </w:p>
    <w:p>
      <w:pPr>
        <w:pStyle w:val="Normal"/>
        <w:numPr>
          <w:ilvl w:val="0"/>
          <w:numId w:val="2"/>
        </w:numPr>
        <w:ind w:left="-284" w:right="-285" w:firstLine="284"/>
        <w:jc w:val="both"/>
        <w:rPr/>
      </w:pPr>
      <w:r>
        <w:rPr/>
        <w:t>проверить реле, закоротив провода по очереди, или же, закоротив само реле.</w:t>
      </w:r>
    </w:p>
    <w:p>
      <w:pPr>
        <w:pStyle w:val="Normal"/>
        <w:ind w:left="-284" w:right="-285" w:firstLine="284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35:00Z</dcterms:created>
  <dc:creator>ww</dc:creator>
  <dc:description/>
  <cp:keywords/>
  <dc:language>en-US</dc:language>
  <cp:lastModifiedBy>ФильтрННру 2</cp:lastModifiedBy>
  <cp:lastPrinted>2019-07-16T12:33:00Z</cp:lastPrinted>
  <dcterms:modified xsi:type="dcterms:W3CDTF">2019-07-16T10:50:00Z</dcterms:modified>
  <cp:revision>11</cp:revision>
  <dc:subject/>
  <dc:title>Модель картриджа</dc:title>
</cp:coreProperties>
</file>